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3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031"/>
        <w:gridCol w:w="4161"/>
      </w:tblGrid>
      <w:tr>
        <w:trPr/>
        <w:tc>
          <w:tcPr>
            <w:tcW w:w="4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34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75pt;height:144pt" filled="f" o:ole="">
                  <v:imagedata r:id="rId3" o:title=""/>
                </v:shape>
                <o:OLEObject Type="Embed" ProgID="" ShapeID="ole_rId2" DrawAspect="Content" ObjectID="_2003215018" r:id="rId2"/>
              </w:object>
            </w:r>
          </w:p>
        </w:tc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6.5pt;height:144pt" filled="f" o:ole="">
                  <v:imagedata r:id="rId5" o:title=""/>
                </v:shape>
                <o:OLEObject Type="Embed" ProgID="" ShapeID="ole_rId4" DrawAspect="Content" ObjectID="_1476208998" r:id="rId4"/>
              </w:object>
            </w:r>
          </w:p>
        </w:tc>
        <w:tc>
          <w:tcPr>
            <w:tcW w:w="4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509" w:dyaOrig="28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5.5pt;height:140.25pt" filled="f" o:ole="">
                  <v:imagedata r:id="rId7" o:title=""/>
                </v:shape>
                <o:OLEObject Type="Embed" ProgID="" ShapeID="ole_rId6" DrawAspect="Content" ObjectID="_989825475" r:id="rId6"/>
              </w:object>
            </w:r>
          </w:p>
        </w:tc>
      </w:tr>
      <w:tr>
        <w:trPr/>
        <w:tc>
          <w:tcPr>
            <w:tcW w:w="4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79" w:dyaOrig="28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pt;height:144pt" filled="f" o:ole="">
                  <v:imagedata r:id="rId9" o:title=""/>
                </v:shape>
                <o:OLEObject Type="Embed" ProgID="" ShapeID="ole_rId8" DrawAspect="Content" ObjectID="_1577888323" r:id="rId8"/>
              </w:object>
            </w:r>
          </w:p>
        </w:tc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34" w:dyaOrig="28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.75pt;height:143.25pt" filled="f" o:ole="">
                  <v:imagedata r:id="rId11" o:title=""/>
                </v:shape>
                <o:OLEObject Type="Embed" ProgID="" ShapeID="ole_rId10" DrawAspect="Content" ObjectID="_1232714909" r:id="rId10"/>
              </w:object>
            </w:r>
          </w:p>
        </w:tc>
        <w:tc>
          <w:tcPr>
            <w:tcW w:w="4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79" w:dyaOrig="28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pt;height:141.75pt" filled="f" o:ole="">
                  <v:imagedata r:id="rId13" o:title=""/>
                </v:shape>
                <o:OLEObject Type="Embed" ProgID="" ShapeID="ole_rId12" DrawAspect="Content" ObjectID="_29297893" r:id="rId12"/>
              </w:object>
            </w:r>
          </w:p>
        </w:tc>
      </w:tr>
      <w:tr>
        <w:trPr/>
        <w:tc>
          <w:tcPr>
            <w:tcW w:w="4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360" w:dyaOrig="29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pt;height:146.25pt" filled="f" o:ole="">
                  <v:imagedata r:id="rId15" o:title=""/>
                </v:shape>
                <o:OLEObject Type="Embed" ProgID="" ShapeID="ole_rId14" DrawAspect="Content" ObjectID="_239285735" r:id="rId14"/>
              </w:object>
            </w:r>
          </w:p>
        </w:tc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65" w:dyaOrig="28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3.25pt;height:140.25pt" filled="f" o:ole="">
                  <v:imagedata r:id="rId17" o:title=""/>
                </v:shape>
                <o:OLEObject Type="Embed" ProgID="" ShapeID="ole_rId16" DrawAspect="Content" ObjectID="_1575064885" r:id="rId16"/>
              </w:object>
            </w:r>
          </w:p>
        </w:tc>
        <w:tc>
          <w:tcPr>
            <w:tcW w:w="4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65" w:dyaOrig="28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3.25pt;height:143.25pt" filled="f" o:ole="">
                  <v:imagedata r:id="rId19" o:title=""/>
                </v:shape>
                <o:OLEObject Type="Embed" ProgID="" ShapeID="ole_rId18" DrawAspect="Content" ObjectID="_1690058157" r:id="rId18"/>
              </w:object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56"/>
        <w:gridCol w:w="3466"/>
        <w:gridCol w:w="3579"/>
      </w:tblGrid>
      <w:tr>
        <w:trPr>
          <w:trHeight w:val="4501" w:hRule="atLeas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 xml:space="preserve">A car travels at 60 km/h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2 hour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on the motorway.  It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stops at the service station for two hour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, then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travels in heavy traffic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at 15 km/h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for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30 km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 xml:space="preserve">A toddler rides his bike up the pavement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0m.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 He then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turns around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and rides back. 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2m from home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, he hits a bump and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falls off his bike.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 xml:space="preserve">A coach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leaves the station at 10am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and reaches Gloucester station at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1.30am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. It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stop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here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 xml:space="preserve">half an hour. 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It then carries on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30 minut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reaching Worcester 40 km later.</w:t>
            </w:r>
          </w:p>
        </w:tc>
      </w:tr>
      <w:tr>
        <w:trPr>
          <w:trHeight w:val="4951" w:hRule="atLeas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 xml:space="preserve">A cyclist rides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2 hour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travelling at 6 miles per hour.  He then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stops to rest for 30 minut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then continues for a furthe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8 mil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 xml:space="preserve">A train is travelling back to Bristol at a speed of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90 mph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.  A tree has fallen on the track at Bath and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the train stops for 20 minut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while it is cleared.  The train then travels the remaining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0 miles slowly.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 xml:space="preserve">A motorbike rider rides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36 miles at a steady speed.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 She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stop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to read the map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for 15 minut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then rides for the remaining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24 mil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at a very illegal 112 mph.</w:t>
            </w:r>
          </w:p>
        </w:tc>
      </w:tr>
      <w:tr>
        <w:trPr>
          <w:trHeight w:val="4399" w:hRule="atLeas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 xml:space="preserve">A man drives to his friend’s house at a steady speed of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 xml:space="preserve">20 km/h, stops for an hour 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then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returns home in 2 hours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 xml:space="preserve">A bus leaves school at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 xml:space="preserve">9am 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and gets to its destination at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0.30am.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 The children look around the museum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 xml:space="preserve">an hour 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then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return back to school.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 The bus arrives back at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midday</w:t>
            </w:r>
            <w:r>
              <w:rPr>
                <w:rFonts w:cs="Calibri" w:ascii="Calibri" w:hAnsi="Calibri"/>
                <w:sz w:val="34"/>
                <w:szCs w:val="34"/>
              </w:rPr>
              <w:t>.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 xml:space="preserve">A cyclist rides downhill towards home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5 minut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.  At the bottom of the hill she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stops for half an hour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for a drink.  She then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continu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uphill for the remaining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2 km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54:00Z</dcterms:created>
  <dc:creator>abc</dc:creator>
  <dc:description/>
  <cp:keywords/>
  <dc:language>en-US</dc:language>
  <cp:lastModifiedBy>Nyima Drayang</cp:lastModifiedBy>
  <cp:lastPrinted>2010-10-17T22:52:00Z</cp:lastPrinted>
  <dcterms:modified xsi:type="dcterms:W3CDTF">2010-10-17T22:02:00Z</dcterms:modified>
  <cp:revision>5</cp:revision>
  <dc:subject/>
  <dc:title> </dc:title>
</cp:coreProperties>
</file>